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r>
    </w:p>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05 – 10/10/2009</w:t>
      </w:r>
      <w:r>
        <w:rPr>
          <w:b/>
          <w:bCs/>
          <w:szCs w:val="30"/>
        </w:rPr>
        <w:t>)</w:t>
      </w:r>
    </w:p>
    <w:tbl>
      <w:tblPr>
        <w:tblW w:w="4900" w:type="pct"/>
        <w:jc w:val="center"/>
        <w:tblInd w:w="0" w:type="dxa"/>
        <w:tblLayout w:type="fixed"/>
        <w:tblCellMar>
          <w:top w:w="0" w:type="dxa"/>
          <w:left w:w="108" w:type="dxa"/>
          <w:bottom w:w="0" w:type="dxa"/>
          <w:right w:w="108" w:type="dxa"/>
        </w:tblCellMar>
      </w:tblPr>
      <w:tblGrid>
        <w:gridCol w:w="698"/>
        <w:gridCol w:w="738"/>
        <w:gridCol w:w="1748"/>
        <w:gridCol w:w="6406"/>
        <w:gridCol w:w="4881"/>
        <w:gridCol w:w="1307"/>
      </w:tblGrid>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gà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ời gian</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ội du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ành phầ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Địa điể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Ha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công tác chung của năm học 2009 – 20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BCN các Khoa và Bộ môn trực thuộc Trườ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5g00 – 16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Họp xét tốt nghiệp bổ sung năm 20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TTGiang, P.ĐT, Thủ trưởng các đơn vị: K.CNTT, K.TS, K.CNTY, K.MT&amp;TN, K.NN, Bm.CNHH, Bm.SPK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 xml:space="preserve">Đi công tác </w:t>
            </w:r>
            <w:r>
              <w:rPr>
                <w:i/>
                <w:szCs w:val="22"/>
              </w:rPr>
              <w:t>(từ ngày 05 – 09/10/20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THù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Hà Nội</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30 – 09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riển khai chương trình Đánh giá tái chứng nhận các đơn vị tham gia Hệ thống quản lý chất lượng ISO 9001:2000 theo thông báo số 1752/TB-ĐHNL-ISO ngày 14/9/20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Các đơn vị đã tham gia HTQLCL ISO 9001: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T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g00 – 18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bế mạc chương trình Đánh giá tái chứng nhận Hệ thống quản lý chất lượ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Các đơn vị đã tham gia HTQLCL ISO 9001: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Nă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6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xét tuyển dụng toàn trườ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tuyển dụng Trường, đại diện lãnh đạo đơn vị có tuyển dụ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nghiệm thu cấp cơ sở đề tài NCKH cấp Bộ “Khảo sát ảnh hưởng của Prolactin receptor gene trên năng suất sinh sản của heo giống Landrace” do TS. VTTuyết làm chủ nhiệm</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 – SĐH</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4g30 – 16g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Hội đồng nghiệm thu cấp Bộ đề tài NCKH “Thiết kế chế tạo khảo nghiệm máy sấy gỗ kiểu sấy chân không” do ThS. NVCChính làm chủ nhiệm</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 – SĐH</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6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xét danh hiệu thi đua phụ nữ năm học 2008 – 20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Chủ tịch CĐ Trường, Ban nữ công CĐ Trường, CB phụ trách nữ công các đơn v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hư viện</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Sáu</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2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Tập huấn về Luật Sở hữu trí tuệ do Sở KHCN TP. HCM đảm trách</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P.SĐH, CB và GV quan tâ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Nhà Tường Vy – P303</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6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Hội thảo “Chính sách phát triển Nông nghiệp và phát triển Nông thôn và Tam nô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P.QLNCKH, K.KT, đại diện các thầy/cô có công trình NCKH liên quan đến lĩnh vực nông nghiệ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00 – 11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Bảo vệ luận văn thạc sĩ chuyên ngành Chế biến Lâm sả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 – SĐH</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ả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00 – 11g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Bảo vệ luận văn thạc sĩ chuyên ngành Chăn nuô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610" w:hRule="atLeast"/>
        </w:trPr>
        <w:tc>
          <w:tcPr>
            <w:tcW w:w="15778" w:type="dxa"/>
            <w:gridSpan w:val="6"/>
            <w:tcBorders>
              <w:top w:val="single" w:sz="4" w:space="0" w:color="000000"/>
            </w:tcBorders>
            <w:vAlign w:val="center"/>
          </w:tcPr>
          <w:p>
            <w:pPr>
              <w:pStyle w:val="Normal"/>
              <w:tabs>
                <w:tab w:val="clear" w:pos="720"/>
                <w:tab w:val="left" w:pos="1180" w:leader="none"/>
              </w:tabs>
              <w:spacing w:before="40" w:after="40"/>
              <w:jc w:val="both"/>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41-28</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3:00Z</dcterms:created>
  <dc:creator>LBC</dc:creator>
  <dc:description/>
  <cp:keywords/>
  <dc:language>en-US</dc:language>
  <cp:lastModifiedBy>LBC</cp:lastModifiedBy>
  <cp:lastPrinted>2009-10-02T10:55:00Z</cp:lastPrinted>
  <dcterms:modified xsi:type="dcterms:W3CDTF">2009-10-02T06:22:00Z</dcterms:modified>
  <cp:revision>29</cp:revision>
  <dc:subject/>
  <dc:title>LỊCH CÔNG TÁC</dc:title>
</cp:coreProperties>
</file>